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-28511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22.4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7"/>
          <w:szCs w:val="27"/>
        </w:rPr>
      </w:pPr>
      <w:r>
        <w:rPr>
          <w:rFonts w:cs="Arial" w:ascii="Arial" w:hAnsi="Arial"/>
          <w:b/>
          <w:color w:val="3366FF"/>
          <w:sz w:val="27"/>
          <w:szCs w:val="27"/>
        </w:rPr>
        <w:t xml:space="preserve">DOMANDA DI CANCELLA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7"/>
          <w:szCs w:val="27"/>
        </w:rPr>
        <w:t>DALL’ORDINE DEI CHIMICI E DEI FISICI DELLA PROVINCIA DI TARANTO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 Presidente dell’Ordine dei Chimici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 xml:space="preserve">e dei Fisici della Provincia di Tarant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a D’Aquino, 7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4123 TARA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l__ Sottoscritt_________________________________ nat__ a ___________________________ Pr.________ il ________________, codice fiscale _____________________________________ residente a_______________________  Pr._______ via ______________________________ n. ______ CAP ____________ domicilio professionale (se diverso dalla residenza)___________________________________________ tel. ______________________, cell. _______________________, fax. 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PEC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tto a codesto Ordine con № di sigillo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 H I E D 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CANCELLAZIONE DALL’ALBO DEI CHIMICI E DEI FISICI DI TARAN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ai sensi degli artt. 46, 47 del D.P.R. 445/2000 e consapevole che le dichiarazioni mendaci sono punite ai sensi del codice penale e delle leggi speciali in materia, secondo le disposizioni richiamate dall’art 76 del D.P.R. 445/200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 in regola con il pagamento della tassa d’iscrizione annuale all’Ordine territoriale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i essere in regola con il pagamento del contributo annuale alla Federazione Nazionale dei Chimici e dei Fisici;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 essere stato informato sulle finalità e modalità del trattamento cui sono destinati i dati personali ai sensi del DL.gs 196/03 e esprime il proprio consenso al trattamento degli stessi anche per attività istituzionali non attinenti alla presente domanda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ESTUALMENTE RESTITUISCE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igillo professionale №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Arial" w:ascii="Arial" w:hAnsi="Arial"/>
          <w:color w:val="000000"/>
          <w:sz w:val="22"/>
          <w:szCs w:val="22"/>
        </w:rPr>
        <w:t>Data ………………………                                                                                     Firm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 fotocopia del documento di identità in corso di validità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PECHI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PECHI+TimesNewRoman;Times New Roman" w:hAnsi="HPECHI+TimesNewRoman;Times New Roman" w:eastAsia="Times New Roman" w:cs="HPECHI+TimesNewRoman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6:00Z</dcterms:created>
  <dc:creator>D530</dc:creator>
  <dc:description/>
  <cp:keywords/>
  <dc:language>en-US</dc:language>
  <cp:lastModifiedBy>prova</cp:lastModifiedBy>
  <dcterms:modified xsi:type="dcterms:W3CDTF">2020-02-06T09:26:00Z</dcterms:modified>
  <cp:revision>2</cp:revision>
  <dc:subject/>
  <dc:title>Domanda di cancellazione dall’albo medici per cessata attivita’ (All</dc:title>
</cp:coreProperties>
</file>